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    </w:t>
      </w:r>
      <w:r>
        <w:rPr>
          <w:szCs w:val="28"/>
          <w:lang w:val="uk-UA"/>
        </w:rPr>
        <w:t>12.10</w:t>
      </w:r>
      <w:r>
        <w:rPr>
          <w:szCs w:val="28"/>
        </w:rPr>
        <w:t xml:space="preserve">           2017 р.</w:t>
        <w:tab/>
        <w:tab/>
        <w:t>м. Ніжин</w:t>
        <w:tab/>
        <w:tab/>
        <w:t xml:space="preserve">                       № </w:t>
      </w:r>
      <w:r>
        <w:rPr>
          <w:szCs w:val="28"/>
          <w:lang w:val="uk-UA"/>
        </w:rPr>
        <w:t xml:space="preserve"> 244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 xml:space="preserve">Відповідно до ст. 34, 42, 53, 59 Закону України “Про місцеве самоврядування в Україні”, соціальної програми місцевого значення «Турбота», програми «Підтримка багатодітних сімей на 2016-2020 рр.» та рішення комісії по наданню матеріальної допомоги (протокол № 11 від 04.10.17 р.), виконавчий комітет Ніжинської міської ради вирішив: </w:t>
      </w:r>
    </w:p>
    <w:p>
      <w:pPr>
        <w:pStyle w:val="2"/>
        <w:jc w:val="both"/>
        <w:rPr/>
      </w:pPr>
      <w:r>
        <w:rPr>
          <w:b/>
          <w:bCs/>
        </w:rPr>
        <w:tab/>
        <w:t xml:space="preserve">1. </w:t>
      </w:r>
      <w:r>
        <w:rPr/>
        <w:t xml:space="preserve"> Надати матеріальну допомогу жителям міста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палов Михайло Василь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ндаренко Сергій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сан Дмитро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ременко Ю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ема Ольга Тимоф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хріменко Раїс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ауменко Ні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ецман Ні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аса Оле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ерненко Сергій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рєлий Віктор Є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еменченко Оле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нтоненко Микола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Волощук Павло Ігор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lang w:val="uk-UA"/>
              </w:rPr>
              <w:t>Колесник Ганна Бори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lang w:val="uk-UA"/>
              </w:rPr>
              <w:t>Черхарова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Усова Валенти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тровська Валерія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оломанська Ганна Архип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іпатова Людми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ук’яненко Я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куха Окса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крипник Ір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ельник Ларис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влах Анатолій Гаври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snapToGrid w:val="false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3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через Програму «Підтримка багатодітних сімей на 2016-2020 рр.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ко Ан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uk-UA"/>
              </w:rPr>
              <w:t>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>
          <w:lang w:val="uk-UA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рьоміна Мари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изнюк Марія Пилип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55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опачов О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ж М. П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єксандрова Ю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ка Н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єксандрова А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ющ Ю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таренко Г. Д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іч О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іжинської міської рад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 питань діяльності виконавчих органів ради        </w:t>
        <w:tab/>
        <w:tab/>
        <w:t>Г. М. Олійни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0:00Z</dcterms:created>
  <dc:creator>Admin</dc:creator>
  <dc:description/>
  <dc:language>en-US</dc:language>
  <cp:lastModifiedBy>Admin</cp:lastModifiedBy>
  <cp:lastPrinted>2017-07-03T09:37:00Z</cp:lastPrinted>
  <dcterms:modified xsi:type="dcterms:W3CDTF">2017-10-12T13:10:00Z</dcterms:modified>
  <cp:revision>2</cp:revision>
  <dc:subject/>
  <dc:title/>
</cp:coreProperties>
</file>